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 _           _     _____ _           _    _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___| | __ _ ___| |__ |  ___(_)_ __   __| |  / | /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|_  | |/ _` / __| '_ \| |_  | | '_ \ / _` |  | |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  _| | | (_| \__ \ | | |  _| | | | | | (_| |  | |_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|_|   |_|\__,_|___/_| |_|_|   |_|_| |_|\__,_|  |_(_)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995 by Frank Wrk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ashFind is FREEWARE.  This program may be freely distribu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the executable and documentation remain unchang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re included in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 no other charge is made than to cover time and copying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warranties of any kind are made as to the functionalit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. You are using it 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eed OS2.0 or high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CK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slow text search tools which pretend to be fa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something real faaa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 FlashFind. It searches through a 2.5MB text on hard disc in 2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a plain 68000er!!! For comparison c:search is about 20 times 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ashFind uses a highly optimised, assembler coded Boyer-Moor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. Additional speed is gained by using asynchron 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arby FlashFind is pure and can be made resident. You can quit Flash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CTRL-C (surprise!) and skipp to the next file with CTRL-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ashFind has the following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OM/M/A,SEARCH/A,ALL/S,NUM/S,QUIET/S,P=PATTERN/S,CS=CASESENSITIV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VERT/S,NH=NOHIGHLIGHT/S,V=VERBOSE/S,BIN/S,NO=NOPREFS/S,MAXH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/M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file, directory or any valid AmigaDOS wildcard tha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e search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ext you want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so recursively search within subdirector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 line numbers before matching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option does slow down search spe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f you search more than one file, the filename will be writte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o you always will see from which file the text came from. Set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see absolute no filenames. Filenames from files in which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s found are never printed independent of the QUIET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=PATTER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se pattern matching instead of substring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ARCH must be a valid AmigaDOS wildcard. Each textline is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 your pattern. This is MUCH slower than substring sear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S=CASESENSITIV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search is case insensitive. Use this to get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arch (also possible in combination with PATTE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VER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 all lines that do no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option does slow down search spe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H=NOHIGHLIGH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the text found within the line is colored. The file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file where the text was found is also colored. Use this swit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urn coloring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=VERBOS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how the filename that is currently processed. This works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direct the output into a file, e.g. FlashFind ram: foo all &gt;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N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 each file is checked first if it contains binary. If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t is silently skipped. Use this switch to force the search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thin binar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=NOPREF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lashFind looks into the environment variable `FlashFind.prefs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d your default options (exept FROM, SEARCH and NOPREF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tting NOPREFS will cause FlashFind to ignore this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XHIT/K/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ly show MAXHIT matching lines of one file. Default is to sh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atching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ashFind Include:*.h ram: CTRL_C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`CTRL_C' within every file of ram: and every file in Include: 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.h (both times including subdirectories). The search is 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ashFind does also set the return code to 5 if no matching line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t is easy to use within script's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ashFind &gt;NIL: Spool:Mail flame MAXHIT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how Spool: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lete Spool: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save my default options? I want VERBOSE, NUM, ALL and MAXHIT=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env FlashFind.prefs "VERBOSE NUM ALL MAXHIT=5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 env:FlashFind.prefs enva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 FlashFind now first checks if the file really is a text file (bu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can be forced to search all files with BIN swi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 now gives the filename where a problem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 if an error occurs in a file FlashFind prints the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and continues with the next file (instead of quiting as in 1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 line numbering possible through NUM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oo many asked for thi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 INVERT switch to show all lines that do no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 VERBOSE switch to see which files ar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 MAXHIT to limit the number of matching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 favourite options can be put into environm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`FlashFind.pref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 possible to use CTRL-D to skipp to n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comments, suggestions, criticism, bug report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mai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ank Wn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-Mail: wuerkner@informatik.tu-muenchen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